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drawing>
          <wp:inline distT="0" distB="0" distL="0" distR="0">
            <wp:extent cx="73660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br/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שאלון אישי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/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 xml:space="preserve">בקשה למשרה פנויה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מ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Arial Unicode MS" w:cs="Arial Unicode MS" w:ascii="Arial Unicode MS" w:hAnsi="Arial Unicode MS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32"/>
          <w:sz w:val="32"/>
          <w:szCs w:val="32"/>
          <w:u w:val="single"/>
          <w:rtl w:val="true"/>
        </w:rPr>
        <w:t>יואב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rtl w:val="true"/>
        </w:rPr>
        <w:t xml:space="preserve">                        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 xml:space="preserve">מכרז לתפקיד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__________________________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1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פרטים אישיים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ab/>
        <w:tab/>
        <w:tab/>
        <w:tab/>
        <w:tab/>
        <w:tab/>
        <w:tab/>
        <w:tab/>
      </w:r>
    </w:p>
    <w:tbl>
      <w:tblPr>
        <w:bidiVisual w:val="true"/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שם המשפחה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השם הפרטי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: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מספר הזהות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טלפון  נייד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>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הכתובת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דואר אלקטרוני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2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 xml:space="preserve">ידיעת שפות שליטה מלאה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>= +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    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 xml:space="preserve">שליטה חלקית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= </w:t>
      </w:r>
      <w:r>
        <w:rPr/>
        <w:t>v</w:t>
      </w:r>
    </w:p>
    <w:tbl>
      <w:tblPr>
        <w:bidiVisual w:val="true"/>
        <w:tblW w:w="7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59"/>
        <w:gridCol w:w="2053"/>
        <w:gridCol w:w="1418"/>
        <w:gridCol w:w="269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שפו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קריא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כתיב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דיבור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עברי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ערבית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333333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אנגלית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3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 xml:space="preserve">השכלה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u w:val="single"/>
          <w:rtl w:val="true"/>
        </w:rPr>
        <w:t>חובה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 xml:space="preserve"> לצרף תעודות המעידות על ההשכלה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309"/>
        <w:gridCol w:w="1699"/>
        <w:gridCol w:w="1732"/>
        <w:gridCol w:w="2519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פרטי השכל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יסודי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תיכוני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מקצועית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גבוהה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שנות הלימו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תאריך הגמ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שם בית הספ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מקום בית הספ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מקצוע עיקר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התואר או התעוד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4</w:t>
      </w:r>
      <w:r>
        <w:rPr>
          <w:rtl w:val="true"/>
        </w:rPr>
        <w:t xml:space="preserve">. </w:t>
      </w:r>
      <w:r>
        <w:rPr>
          <w:rtl w:val="true"/>
        </w:rPr>
        <w:t>השתלמויות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93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שם הקור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משך הקור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מועד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המקום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תעודת גמ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5</w:t>
      </w:r>
      <w:r>
        <w:rPr>
          <w:rtl w:val="true"/>
        </w:rPr>
        <w:t xml:space="preserve">. </w:t>
      </w:r>
      <w:r>
        <w:rPr>
          <w:rtl w:val="true"/>
        </w:rPr>
        <w:t>פרטי שירות במסגרת השלטון המקומי או בשירות המדינה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40"/>
        <w:gridCol w:w="1645"/>
        <w:gridCol w:w="1390"/>
        <w:gridCol w:w="243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תאריך התחלת השירו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במשרד או ברשות המקומית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בתפקי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המעמד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>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הדרגה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ציין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קבוע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זמנ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ארעי</w:t>
      </w:r>
      <w:r>
        <w:rPr>
          <w:rFonts w:eastAsia="Arial Unicode MS" w:cs="Arial Unicode MS" w:ascii="Arial Unicode MS" w:hAnsi="Arial Unicode MS"/>
          <w:sz w:val="22"/>
          <w:szCs w:val="22"/>
          <w:rtl w:val="true"/>
        </w:rPr>
        <w:t>/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rtl w:val="true"/>
        </w:rPr>
        <w:t>חוזה מיוחד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6</w:t>
      </w:r>
      <w:r>
        <w:rPr>
          <w:rtl w:val="true"/>
        </w:rPr>
        <w:t xml:space="preserve">. </w:t>
      </w:r>
      <w:r>
        <w:rPr>
          <w:rtl w:val="true"/>
        </w:rPr>
        <w:t>בחינות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נבחנתי בעבר ע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י הרשות המקומית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9359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7pt;margin-top:0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בכתב        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59041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45pt;margin-top:3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בעל פה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בתאריך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למשרה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54723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05pt;margin-top:5.7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לא נבחנתי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7</w:t>
      </w:r>
      <w:r>
        <w:rPr>
          <w:rtl w:val="true"/>
        </w:rPr>
        <w:t xml:space="preserve">. </w:t>
      </w:r>
      <w:r>
        <w:rPr>
          <w:rtl w:val="true"/>
        </w:rPr>
        <w:t>תעסוקה מחוץ למסגרת השלטון המקומי או שירות המדינה</w:t>
      </w:r>
    </w:p>
    <w:tbl>
      <w:tblPr>
        <w:bidiVisual w:val="true"/>
        <w:tblW w:w="9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417"/>
        <w:gridCol w:w="1556"/>
        <w:gridCol w:w="1275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פרטי תעסוק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הכתוב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סוג העבודה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סיבת הפסקת עבוד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מיו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עד יום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8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הצהרה בדבר קרובי משפחה</w:t>
      </w:r>
    </w:p>
    <w:p>
      <w:pPr>
        <w:pStyle w:val="Normal"/>
        <w:jc w:val="center"/>
        <w:rPr>
          <w:rFonts w:ascii="Arial Unicode MS" w:hAnsi="Arial Unicode MS" w:eastAsia="Arial Unicode MS" w:cs="David"/>
          <w:b/>
          <w:b/>
          <w:bCs/>
          <w:sz w:val="22"/>
          <w:szCs w:val="22"/>
          <w:u w:val="single"/>
        </w:rPr>
      </w:pPr>
      <w:r>
        <w:rPr>
          <w:rFonts w:eastAsia="Arial Unicode MS" w:cs="David" w:ascii="Arial Unicode MS" w:hAnsi="Arial Unicode MS"/>
          <w:b/>
          <w:bCs/>
          <w:sz w:val="22"/>
          <w:szCs w:val="22"/>
          <w:u w:val="single"/>
          <w:rtl w:val="true"/>
        </w:rPr>
      </w:r>
    </w:p>
    <w:p>
      <w:pPr>
        <w:pStyle w:val="Style8"/>
        <w:numPr>
          <w:ilvl w:val="0"/>
          <w:numId w:val="2"/>
        </w:numPr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ר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המו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8"/>
        <w:numPr>
          <w:ilvl w:val="0"/>
          <w:numId w:val="2"/>
        </w:numPr>
        <w:ind w:left="720" w:right="0" w:hanging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ר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המוע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ו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ה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י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David"/>
          <w:szCs w:val="24"/>
          <w:rtl w:val="true"/>
        </w:rPr>
        <w:t>**</w:t>
      </w:r>
    </w:p>
    <w:p>
      <w:pPr>
        <w:pStyle w:val="Style8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8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הלן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טיהם</w:t>
      </w:r>
      <w:r>
        <w:rPr>
          <w:rFonts w:cs="David"/>
          <w:szCs w:val="24"/>
          <w:rtl w:val="true"/>
        </w:rPr>
        <w:t>: _________________________________________________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קרובי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ה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ני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ו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רג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ומץ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בו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אצאיהם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ג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אצא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 xml:space="preserve">** </w:t>
      </w:r>
      <w:r>
        <w:rPr>
          <w:rFonts w:cs="David"/>
          <w:szCs w:val="24"/>
          <w:rtl w:val="true"/>
        </w:rPr>
        <w:t>במקרה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סי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ו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עץ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י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עצה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ד</w:t>
      </w:r>
      <w:r>
        <w:rPr>
          <w:rFonts w:eastAsia="Tahoma" w:cs="Tahoma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9</w:t>
      </w:r>
      <w:r>
        <w:rPr>
          <w:rtl w:val="true"/>
        </w:rPr>
        <w:t xml:space="preserve">. </w:t>
      </w:r>
      <w:r>
        <w:rPr>
          <w:rtl w:val="true"/>
        </w:rPr>
        <w:t>האנשים הבאים מכירים אותי ויכולים להמליץ עלי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8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הש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10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rtl w:val="true"/>
        </w:rPr>
        <w:t>האם אתה זקוק לסיוע או להנגשה כלשהי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  <w:t>?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rtl w:val="true"/>
        </w:rPr>
      </w:r>
    </w:p>
    <w:tbl>
      <w:tblPr>
        <w:bidiVisual w:val="true"/>
        <w:tblW w:w="9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237" w:hRule="atLeast"/>
        </w:trPr>
        <w:tc>
          <w:tcPr>
            <w:tcW w:w="9621" w:type="dxa"/>
            <w:tcBorders/>
          </w:tcPr>
          <w:p>
            <w:pPr>
              <w:pStyle w:val="Normal"/>
              <w:tabs>
                <w:tab w:val="clear" w:pos="720"/>
                <w:tab w:val="left" w:pos="7298" w:leader="none"/>
              </w:tabs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הנני מציע בזה את מועמדותי למשרה הפנויה הנ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237" w:hRule="atLeast"/>
        </w:trPr>
        <w:tc>
          <w:tcPr>
            <w:tcW w:w="9621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הנני מצהיר כי הפרטים שמסרתי בטופס זה הם נכונים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9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_______________                              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</w:rPr>
              <w:t xml:space="preserve">חתימה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>______________________</w:t>
            </w:r>
          </w:p>
        </w:tc>
      </w:tr>
      <w:tr>
        <w:trPr>
          <w:trHeight w:val="237" w:hRule="atLeast"/>
        </w:trPr>
        <w:tc>
          <w:tcPr>
            <w:tcW w:w="9621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rtl w:val="tr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720" w:top="96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0910</wp:posOffset>
              </wp:positionH>
              <wp:positionV relativeFrom="paragraph">
                <wp:posOffset>38100</wp:posOffset>
              </wp:positionV>
              <wp:extent cx="113665" cy="2070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Guttman David;Courier New"/>
                              <w:color w:val="333399"/>
                            </w:rPr>
                          </w:pPr>
                          <w:r>
                            <w:rPr>
                              <w:rStyle w:val="PageNumber"/>
                              <w:rFonts w:cs="Guttman David;Courier New"/>
                              <w:color w:val="333399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Guttman David;Courier New"/>
                              <w:color w:val="333399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Guttman David;Courier New"/>
                              <w:color w:val="333399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Guttman David;Courier New"/>
                              <w:color w:val="333399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Guttman David;Courier New"/>
                              <w:color w:val="3333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3pt;mso-position-vertical-relative:text;margin-left:7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Guttman David;Courier New"/>
                        <w:color w:val="333399"/>
                      </w:rPr>
                    </w:pPr>
                    <w:r>
                      <w:rPr>
                        <w:rStyle w:val="PageNumber"/>
                        <w:rFonts w:cs="Guttman David;Courier New"/>
                        <w:color w:val="333399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Guttman David;Courier New"/>
                        <w:color w:val="333399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Guttman David;Courier New"/>
                        <w:color w:val="333399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Guttman David;Courier New"/>
                        <w:color w:val="333399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Guttman David;Courier New"/>
                        <w:color w:val="3333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Guttman David;Courier New"/>
        <w:color w:val="333399"/>
        <w:lang w:val="en-US" w:eastAsia="en-US"/>
      </w:rPr>
    </w:pPr>
    <w:r>
      <w:rPr>
        <w:rFonts w:cs="Guttman David;Courier New"/>
        <w:color w:val="333399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29740</wp:posOffset>
              </wp:positionH>
              <wp:positionV relativeFrom="paragraph">
                <wp:posOffset>-292735</wp:posOffset>
              </wp:positionV>
              <wp:extent cx="6858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Tahoma" w:cs="Tahoma"/>
                              <w:color w:val="333399"/>
                            </w:rPr>
                          </w:pPr>
                          <w:r>
                            <w:rPr>
                              <w:rFonts w:eastAsia="Tahoma" w:cs="Tahoma"/>
                              <w:color w:val="333399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-23.05pt;mso-position-vertical-relative:text;margin-left:1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eastAsia="Tahoma" w:cs="Tahoma"/>
                        <w:color w:val="333399"/>
                      </w:rPr>
                    </w:pPr>
                    <w:r>
                      <w:rPr>
                        <w:rFonts w:eastAsia="Tahoma" w:cs="Tahoma"/>
                        <w:color w:val="333399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imes New Roman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Keren;Segoe UI Semilight"/>
      <w:bCs/>
      <w:shadow/>
      <w:color w:val="000080"/>
      <w:sz w:val="40"/>
      <w:szCs w:val="40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Guttman-Toledo;Segoe UI Semilight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Guttman-Toledo;Segoe UI Semiligh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cs="BN Anna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Guttman David;Courier New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426"/>
      <w:jc w:val="center"/>
      <w:outlineLvl w:val="7"/>
    </w:pPr>
    <w:rPr>
      <w:rFonts w:cs="Guttman David;Courier New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sz w:val="36"/>
      <w:szCs w:val="36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מפת מסמך"/>
    <w:basedOn w:val="Normal"/>
    <w:qFormat/>
    <w:pPr>
      <w:shd w:fill="000080" w:val="clear"/>
      <w:ind w:left="0" w:right="0" w:hanging="0"/>
      <w:jc w:val="left"/>
    </w:pPr>
    <w:rPr>
      <w:rFonts w:cs="Tahoma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8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Narkisi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כרז_מבקר_פנים_-_רואי_מסורי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2:00Z</dcterms:created>
  <dc:creator>msuri</dc:creator>
  <dc:description/>
  <cp:keywords/>
  <dc:language>en-US</dc:language>
  <cp:lastModifiedBy>מעברים משרות</cp:lastModifiedBy>
  <cp:lastPrinted>2018-03-15T11:04:00Z</cp:lastPrinted>
  <dcterms:modified xsi:type="dcterms:W3CDTF">2020-01-27T07:42:00Z</dcterms:modified>
  <cp:revision>2</cp:revision>
  <dc:subject/>
  <dc:title>אגרת להורים</dc:title>
</cp:coreProperties>
</file>